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pacing w:val="-6"/>
          <w:lang w:val="en-US" w:eastAsia="en-US"/>
        </w:rPr>
      </w:pPr>
      <w:r>
        <w:rPr>
          <w:rFonts w:cs="Arial" w:ascii="Arial" w:hAnsi="Arial"/>
          <w:b/>
          <w:spacing w:val="-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8255</wp:posOffset>
            </wp:positionH>
            <wp:positionV relativeFrom="page">
              <wp:posOffset>461010</wp:posOffset>
            </wp:positionV>
            <wp:extent cx="127444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-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Raimund Binder Stadtrat ÖDP </w:t>
      </w:r>
    </w:p>
    <w:p>
      <w:pPr>
        <w:pStyle w:val="Heading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rbürgerme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ian Schuchar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h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070 Würz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3275</wp:posOffset>
                </wp:positionH>
                <wp:positionV relativeFrom="page">
                  <wp:posOffset>1790700</wp:posOffset>
                </wp:positionV>
                <wp:extent cx="2230120" cy="2430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43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Fraktion im Würzburger Stadtra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ristiane Ker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einz Bra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imund Bi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edp-fraktion@stadt.wuerzburg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imund.binder@t-online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.: </w:t>
                              <w:tab/>
                              <w:t>0931-7831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x: </w:t>
                              <w:tab/>
                              <w:t>0931-78467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ww.oedp-wuerzburg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Corbel" w:hAnsi="Helvetica Neue;Corbel" w:cs="Helvetica Neue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;Corbel" w:ascii="Helvetica Neue;Corbel" w:hAnsi="Helvetica Neue;Corbe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191.35pt;mso-wrap-distance-left:9.05pt;mso-wrap-distance-right:9.05pt;mso-wrap-distance-top:0pt;mso-wrap-distance-bottom:0pt;margin-top:141pt;mso-position-vertical-relative:page;margin-left:3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Fraktion im Würzburger Stadtra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hristiane Kern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einz Brau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aimund Bin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edp-fraktion@stadt.wuerzburg.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aimund.binder@t-online.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.: </w:t>
                        <w:tab/>
                        <w:t>0931-7831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ax: </w:t>
                        <w:tab/>
                        <w:t>0931-784679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ww.oedp-wuerzburg.de</w:t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eue;Corbel" w:hAnsi="Helvetica Neue;Corbel" w:cs="Helvetica Neue;Corbel"/>
                          <w:sz w:val="20"/>
                          <w:szCs w:val="20"/>
                        </w:rPr>
                      </w:pPr>
                      <w:r>
                        <w:rPr>
                          <w:rFonts w:cs="Helvetica Neue;Corbel" w:ascii="Helvetica Neue;Corbel" w:hAnsi="Helvetica Neue;Corbe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ürzburg, 16.07.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frage zur nächsten Stadtratssitz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hr geehrter Herr Oberbürgermeister Schuchard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neue, aktuelle Pendleratlas Mainfranken 2015 der Industrie- und Handelskammer listet für Würzburg 53.000 sog. Einpendler auf und fordert richtigerweise: „…. sondern auch in neue Park und Ride-Parkplätze investiert werden“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halb fragen wir heute a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2E3436"/>
          <w:sz w:val="22"/>
          <w:szCs w:val="22"/>
          <w:shd w:fill="FFFFFF" w:val="clear"/>
        </w:rPr>
        <w:t>Beinhaltet das 2012 in Auftrag gegebene „Gesamtkonzept Parken für die Innenstadt“ (Ergebnisse sind in Allris nicht zu finden) auch Aussagen zur P+R Situation in der Gesamtstad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2E3436"/>
          <w:sz w:val="22"/>
          <w:szCs w:val="22"/>
          <w:shd w:fill="FFFFFF" w:val="clear"/>
        </w:rPr>
        <w:t>Bzw. gibt es zur P+R Situation eine Gesamtplanung für die Stad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2E3436"/>
          <w:sz w:val="22"/>
          <w:szCs w:val="22"/>
          <w:shd w:fill="FFFFFF" w:val="clear"/>
        </w:rPr>
        <w:t>Gibt es bereits vorgemerkte Flächen für P+R Plätze, wenn ja, wo befinden sich dies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2E3436"/>
          <w:sz w:val="22"/>
          <w:szCs w:val="22"/>
          <w:shd w:fill="FFFFFF" w:val="clear"/>
        </w:rPr>
        <w:t>Aus welchen Gründen wurde der Ausbau bislang nicht stärker vorgenomm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elen Dank für die Beantwortung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75</wp:posOffset>
            </wp:positionH>
            <wp:positionV relativeFrom="paragraph">
              <wp:posOffset>60325</wp:posOffset>
            </wp:positionV>
            <wp:extent cx="2194560" cy="6877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Gez.</w:t>
      </w:r>
    </w:p>
    <w:p>
      <w:pPr>
        <w:pStyle w:val="Header"/>
        <w:tabs>
          <w:tab w:val="clear" w:pos="708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aimund Binder</w:t>
        <w:tab/>
        <w:tab/>
        <w:tab/>
        <w:tab/>
        <w:tab/>
        <w:t>Christiane Kerner</w:t>
      </w:r>
    </w:p>
    <w:p>
      <w:pPr>
        <w:pStyle w:val="Header"/>
        <w:tabs>
          <w:tab w:val="clear" w:pos="708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ÖDP Fraktionsvorsitzender</w:t>
        <w:tab/>
        <w:tab/>
        <w:tab/>
        <w:t>Stadträtin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sectPr>
      <w:type w:val="nextPage"/>
      <w:pgSz w:w="11906" w:h="16838"/>
      <w:pgMar w:left="1134" w:right="1985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none"/>
        <w:tab w:val="right" w:pos="9072" w:leader="none"/>
      </w:tabs>
      <w:outlineLvl w:val="1"/>
    </w:pPr>
    <w:rPr>
      <w:rFonts w:ascii="Arial" w:hAnsi="Arial" w:cs="Arial"/>
      <w:b/>
      <w:spacing w:val="-6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 Neue;Corbel" w:hAnsi="Helvetica Neue;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rFonts w:ascii="Calibri" w:hAnsi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arbigeListeAkzent11">
    <w:name w:val="Farbige Liste - Akzent 11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8"/>
      <w:szCs w:val="2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4:36:00Z</dcterms:created>
  <dc:creator>Florence  Bodisco</dc:creator>
  <dc:description/>
  <cp:keywords/>
  <dc:language>en-US</dc:language>
  <cp:lastModifiedBy>A33e</cp:lastModifiedBy>
  <cp:lastPrinted>2013-08-28T20:26:00Z</cp:lastPrinted>
  <dcterms:modified xsi:type="dcterms:W3CDTF">2015-07-18T14:36:00Z</dcterms:modified>
  <cp:revision>2</cp:revision>
  <dc:subject/>
  <dc:title>Liebe Frau Musterfrau,</dc:title>
</cp:coreProperties>
</file>